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vensk a-kassa i toppklass!</w:t>
      </w:r>
    </w:p>
    <w:p>
      <w:pPr>
        <w:pStyle w:val="Normal"/>
        <w:rPr>
          <w:b/>
          <w:b/>
          <w:sz w:val="28"/>
          <w:szCs w:val="28"/>
        </w:rPr>
      </w:pPr>
      <w:r>
        <w:rPr>
          <w:b/>
          <w:sz w:val="28"/>
          <w:szCs w:val="28"/>
        </w:rPr>
      </w:r>
    </w:p>
    <w:p>
      <w:pPr>
        <w:pStyle w:val="Normal"/>
        <w:rPr>
          <w:sz w:val="22"/>
          <w:szCs w:val="22"/>
        </w:rPr>
      </w:pPr>
      <w:r>
        <w:rPr>
          <w:sz w:val="22"/>
          <w:szCs w:val="22"/>
        </w:rPr>
        <w:t>Förändringarna av a-kassan, kombinerat med stora skattesänkningar för löntagarna var viktiga delar i regeringens nya arbetsmarknadspolitik. En politik som närmast eniga bedömare – inklusive LO:s ekonomer – menar har minskat den underliggande svenska arbetslösheten med 1-2% oavsett konjunkturläge. Det motsvarar mellan 50.000 och 100.000 personer! Så många fler svenskar skulle alltså ha varit arbetslösa i dagens lågkonjunktur med den gamla s-politiken.</w:t>
      </w:r>
    </w:p>
    <w:p>
      <w:pPr>
        <w:pStyle w:val="Normal"/>
        <w:rPr>
          <w:sz w:val="22"/>
          <w:szCs w:val="22"/>
        </w:rPr>
      </w:pPr>
      <w:r>
        <w:rPr>
          <w:sz w:val="22"/>
          <w:szCs w:val="22"/>
        </w:rPr>
      </w:r>
    </w:p>
    <w:p>
      <w:pPr>
        <w:pStyle w:val="Normal"/>
        <w:rPr>
          <w:sz w:val="22"/>
          <w:szCs w:val="22"/>
        </w:rPr>
      </w:pPr>
      <w:r>
        <w:rPr>
          <w:sz w:val="22"/>
          <w:szCs w:val="22"/>
        </w:rPr>
        <w:t xml:space="preserve">Oppositionen och ledande företrädare för LO och TCO utmålar av rent politiska skäl ofta och gärna den svenska a-kassan som ”raserad”. En liten jämförelse med a-kassan i några länder i vår närhet kan vara av intresse: </w:t>
      </w:r>
    </w:p>
    <w:p>
      <w:pPr>
        <w:pStyle w:val="Normal"/>
        <w:rPr>
          <w:sz w:val="22"/>
          <w:szCs w:val="22"/>
        </w:rPr>
      </w:pPr>
      <w:r>
        <w:rPr>
          <w:sz w:val="22"/>
          <w:szCs w:val="22"/>
        </w:rPr>
      </w:r>
    </w:p>
    <w:p>
      <w:pPr>
        <w:pStyle w:val="Normal"/>
        <w:rPr>
          <w:sz w:val="22"/>
          <w:szCs w:val="22"/>
        </w:rPr>
      </w:pPr>
      <w:r>
        <w:rPr>
          <w:sz w:val="22"/>
          <w:szCs w:val="22"/>
        </w:rPr>
        <w:t xml:space="preserve">I Norge är ersättningen 57% från första dagen. I Danmark får man visserligen 90% ersättning, men det beräknas på ett mycket lägre tak än i Sverige, så totalt blir ersättningen lägre. I Danmark har man dessutom endast 50% ersättning med ett mycket lågt inkomsttak för ungdomar. I Nederländerna är alla under 25 år undantagna från all form av ersättning från a-kassa eller socialbidrag. I Storbritannien får man ett par tusen kronor i månaden i sex till åtta veckor, det är hela omfattningen av deras arbetslöshetsförsäkring. I Tyskland har man fram tills nu haft en något högre ersättning än i Sverige, men där sänker man nu ersättningsnivåerna till följd av lågkonjunkturen för att spara pengar. Och så här kan man fortsätta i land efter land. Det är svårt att hitta något europeiskt land som har totalt sett bättre villkor än i Sverige. I Syd- och Östeuropa finns det däremot ett antal länder som har en obetydlig eller helt obefintlig a-kassa. Det är inget tvivel om att den svenska a-kassan är mycket generös. Om det är världens mest generösa är svårt att säga, eftersom det alltid är svårt att jämföra - man måste ju se ersättningarna i förhållande till landets köpkraft och löneläge, och man kan inte bara titta på procenttal i ersättningsnivåerna utan måste även se på inkomsttak, hur lång tid man får ersättning, hur nedtrappning sker, och vad som händer sedan. </w:t>
      </w:r>
    </w:p>
    <w:p>
      <w:pPr>
        <w:pStyle w:val="Normal"/>
        <w:rPr>
          <w:sz w:val="22"/>
          <w:szCs w:val="22"/>
        </w:rPr>
      </w:pPr>
      <w:r>
        <w:rPr>
          <w:sz w:val="22"/>
          <w:szCs w:val="22"/>
        </w:rPr>
      </w:r>
    </w:p>
    <w:p>
      <w:pPr>
        <w:pStyle w:val="Normal"/>
        <w:rPr/>
      </w:pPr>
      <w:r>
        <w:rPr>
          <w:sz w:val="22"/>
          <w:szCs w:val="22"/>
        </w:rPr>
        <w:t>Riksdagen har nu tagit beslut om att ändra regelverken för att göra det lättare och snabbare att bli medlem i en a-kassa - något som a-kassorna förgäves efterfrågat under flera årtionden. Dessutom sänker regeringen nu avgiften till a-kassan för de flesta med 50 kronor per månad. Efter denna sänkning betalar staten ca 65-70% av den faktiska kostnaden och medlemmarna endast 30-35%. Den som anser att detta är en "raserad a-kassa" är helt enkelt inte seriös.</w:t>
      </w:r>
    </w:p>
    <w:p>
      <w:pPr>
        <w:pStyle w:val="Normal"/>
        <w:rPr>
          <w:sz w:val="22"/>
          <w:szCs w:val="22"/>
        </w:rPr>
      </w:pPr>
      <w:r>
        <w:rPr>
          <w:sz w:val="22"/>
          <w:szCs w:val="22"/>
        </w:rPr>
      </w:r>
    </w:p>
    <w:p>
      <w:pPr>
        <w:pStyle w:val="Normal"/>
        <w:rPr>
          <w:sz w:val="22"/>
          <w:szCs w:val="22"/>
        </w:rPr>
      </w:pPr>
      <w:r>
        <w:rPr>
          <w:sz w:val="22"/>
          <w:szCs w:val="22"/>
        </w:rPr>
        <w:t>Utöver a-kassan finns kompletterande fackligt avtalade inkomstbortfallsförsäkringar som omfattar 70% av de fackliga medlemmarna och som ger 80% av lönen i a-kassa upp till ganska höga inkomster. En medlem i SKTF får exempelvis 80% av lönen i nästan ett år, upp till en lön på 60.000 kronor. Kostnaden för detta är 7 kronor per månad.</w:t>
      </w:r>
    </w:p>
    <w:p>
      <w:pPr>
        <w:pStyle w:val="Normal"/>
        <w:rPr>
          <w:sz w:val="22"/>
          <w:szCs w:val="22"/>
        </w:rPr>
      </w:pPr>
      <w:r>
        <w:rPr>
          <w:sz w:val="22"/>
          <w:szCs w:val="22"/>
        </w:rPr>
      </w:r>
    </w:p>
    <w:p>
      <w:pPr>
        <w:pStyle w:val="Normal"/>
        <w:rPr>
          <w:sz w:val="22"/>
          <w:szCs w:val="22"/>
        </w:rPr>
      </w:pPr>
      <w:r>
        <w:rPr>
          <w:sz w:val="22"/>
          <w:szCs w:val="22"/>
        </w:rPr>
        <w:t xml:space="preserve">Mindre känt är nog också att alla löntagare som uppfyller arbetsvillkoret, dvs arbetar mer än i mindre omfattning, omfattas av den statliga grundersättningen i a-kassan. Denna grundersättning ligger strax över 7.000 kronor per månad, och tillfaller alltså även den som inte är medlem i en a-kassa! </w:t>
      </w:r>
    </w:p>
    <w:p>
      <w:pPr>
        <w:pStyle w:val="Normal"/>
        <w:rPr>
          <w:sz w:val="22"/>
          <w:szCs w:val="22"/>
        </w:rPr>
      </w:pPr>
      <w:r>
        <w:rPr>
          <w:sz w:val="22"/>
          <w:szCs w:val="22"/>
        </w:rPr>
      </w:r>
    </w:p>
    <w:p>
      <w:pPr>
        <w:pStyle w:val="Normal"/>
        <w:rPr>
          <w:sz w:val="22"/>
          <w:szCs w:val="22"/>
        </w:rPr>
      </w:pPr>
      <w:r>
        <w:rPr>
          <w:sz w:val="22"/>
          <w:szCs w:val="22"/>
        </w:rPr>
        <w:t>Den ständiga sågningen av a-kassan känns mest som oblyg partipolitik. Den enda effekten av kritiken lär väl bli att ytterligare några personer tragiskt nog lämnar a-kassan eller låter bli att gå med. Men det är lika viktigt att försäkra sin lön som att försäkra huset eller bilen. Alla goda krafter borde hjälpas åt för att förklara a-kassans viktiga roll för dem som jobbar i stället för att av politiska skäl smutskasta den svenska a-kassan. För vem vill gå med i en a-kassa som av oppositionspolitiker och politiskt färgade fackliga toppnamn utmålas som raserad, nedmonterad eller värdelös? Trots att den kanske i verkligheten är den mest generösa i värl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M)</w:t>
      </w:r>
    </w:p>
    <w:p>
      <w:pPr>
        <w:pStyle w:val="Normal"/>
        <w:rPr>
          <w:sz w:val="22"/>
          <w:szCs w:val="22"/>
        </w:rPr>
      </w:pPr>
      <w:r>
        <w:rPr>
          <w:sz w:val="22"/>
          <w:szCs w:val="22"/>
        </w:rPr>
        <w:t>Riksdagsledamot arbetsmarknad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58:00Z</dcterms:created>
  <dc:creator>jn0828aa</dc:creator>
  <dc:description/>
  <cp:keywords/>
  <dc:language>en-US</dc:language>
  <cp:lastModifiedBy>jn0828aa</cp:lastModifiedBy>
  <dcterms:modified xsi:type="dcterms:W3CDTF">2009-05-22T10:35:00Z</dcterms:modified>
  <cp:revision>8</cp:revision>
  <dc:subject/>
  <dc:title>Sverige behöver verkligen inte skämmas för sin a-kassa</dc:title>
</cp:coreProperties>
</file>